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63"/>
          <w:sz w:val="24"/>
          <w:szCs w:val="24"/>
          <w:lang w:eastAsia="ru-RU"/>
        </w:rPr>
        <w:t>Советы выпускникам: как подготовиться к сдаче централизованного тестирования</w:t>
      </w:r>
    </w:p>
    <w:p>
      <w:pPr>
        <w:pStyle w:val="Normal"/>
        <w:tabs>
          <w:tab w:val="clear" w:pos="708"/>
          <w:tab w:val="left" w:pos="89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к экзамену.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начала подготовь место для занятий убери со стола лишние вещи, удобно расположи нужные учебники, пособия, тетради, бумагу, карандаши и т п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bCs/>
          <w:color w:val="000000"/>
          <w:sz w:val="18"/>
          <w:lang w:eastAsia="ru-RU"/>
        </w:rPr>
        <w:t></w:t>
      </w:r>
      <w:r>
        <w:rPr>
          <w:rFonts w:eastAsia="Wingdings" w:cs="Times New Roman" w:ascii="Times New Roman" w:hAnsi="Times New Roman"/>
          <w:bCs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ь план занятий. Для начала определи кто ты - "сова" или "жаворонок", и в зависимости от этого максимально используй утренние или вечерние часы.</w:t>
      </w:r>
      <w:r>
        <w:rPr>
          <w:rFonts w:eastAsia="Times New Roman" w:cs="Comic Sans MS" w:ascii="Comic Sans MS" w:hAnsi="Comic Sans MS"/>
          <w:bCs/>
          <w:color w:val="003263"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lang w:eastAsia="ru-RU"/>
        </w:rPr>
        <w:t xml:space="preserve">Пик работоспособности "жаворонков" приходится на 9-10 часов утра и 16-17 часов вечера. У "сов" периоды наивысшей работоспособности — с 11 до 12 часов в первой половине дня и с 18 до 20 часов вечером. Есть еще третья категория людей — "голуби", или аритмики. Они не любят рано вставать, но и укладываться предпочитают не очень поздно. Их работоспособность имеет два пика: 10-12 часов утра и 15-18 часов вечера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ставляя план на каждый день подготовки, необходимо четко определить, что именно сегодня будет изучаться. Не вообще "немного позанимаюсь", а какие именно разделы и темы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чни с самого трудного, с того раздела, который знаешь хуже всего,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ередуй занятия и отдых, скажем, 40 минут занятий, затем 10 минут – перерыв.  Можно в это время попить цветы, потанцевать под любимую музыку, принять душ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</w:t>
        <w:br/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кануне экзамена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ногие считают,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ходи на прогулку. Выспись как можно лучше, чтобы встать отдохнувшим, с ощущением своего здоровья, силы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ункт сдачи экзамена ты должен явиться, не опаздывая, лучше за полчаса до начала тестирования. При себе нужно иметь пропуск, паспорт и несколько (про запас) гелевых или капиллярных ручек с черными чернилами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ли холодно, не забудь тепло одеться, ведь ты будешь сидеть на экзамене 2 часа. 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Универсальные       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рецепты для   успешной 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тактики выполнения тестиро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Сосредоточься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Начни с легкого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К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ропускай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до научиться пропускать трудные или непонятные задания. Помни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Читай задание до конца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умай только о текущем задании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сключай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Запланируй два круга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 которые тебе вначале пришлось пропустить ("второй круг"). 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роверь!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гадывай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Если ты не уверен в выборе ответа, но интуитивно можешь предпочесть какой-то ответ другим, то интуиции следует доверять' При этом выбирай такой вариант, который, на твой взгляд, имеет большую вероятность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Не огорчайся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tabs>
          <w:tab w:val="clear" w:pos="708"/>
          <w:tab w:val="left" w:pos="-720" w:leader="none"/>
        </w:tabs>
        <w:ind w:left="-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</w:t>
      </w:r>
      <w:r>
        <w:rPr>
          <w:rFonts w:eastAsia="Wingdings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дачи на экзаменах!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tl1">
    <w:name w:val="tt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0:00Z</dcterms:created>
  <dc:creator>сороковик</dc:creator>
  <dc:description/>
  <dc:language>en-US</dc:language>
  <cp:lastModifiedBy>сороковик</cp:lastModifiedBy>
  <dcterms:modified xsi:type="dcterms:W3CDTF">2015-01-22T14:50:00Z</dcterms:modified>
  <cp:revision>2</cp:revision>
  <dc:subject/>
  <dc:title/>
</cp:coreProperties>
</file>